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9/2000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WBInfo is copyrighted 1999-2000 by Stephan Ruppre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This program is freeware, so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. The author is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d by the use or misuse of this documentation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t least OS3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0+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drag.library v3+ for drag'n'drop support from one 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another one (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is a replacement for the AmigaOS3.5 ic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original one, this one uses ReAc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shell as well as workben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ak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,AC=ALLCONTROLS/S,WP=WINPOS/K,SBB=SIZEBBOTTO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,DP=DROPPLANARDATA/S,MV=MULTIVIEW/K,LOADPAT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,TOOLS/M,AGS=AUTOGETSI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: this option tells RAWBInf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ate and time format of the current locale. Enab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icon information windows a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=ALLCONTROLS/S: no function as of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=WINPOS/K: place where the window should be opened. Possib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(default is TOPLEF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EFT: open the window in the left corner right under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: center th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: open it relative to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BBOTTOM/S: makes the bottom border of information window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=DROPNEWICONSDATA/S: when an icon was originally saved i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setting this option keeps icon.library from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ack to th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=DROPPLANARDATA/S: setting this option will keep icon.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any pre OS3.5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=MULTIVIEW/K: the path were multiview can be found. Default: 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/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=ICONEDIT/K: the path of IconEdit, defaults to Sys:Tools/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ATH/K: initial path of the "Icon Image/Load ..."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ATH/K: initial path of the "Icon Image/Save ..."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/M: a list of default tools that are available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ropdown chooser (that's the button on the _right_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tool string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OLS="MultiView" "Inst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CON/K: For objects that don't have an icon, rawbinf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one to disk. If you don't want this to happen or only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is option to either NEVER or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GETSIZE/S: setting this option causes RAWBInfo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calculating the draw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rogram has been started it can be remov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CTRL-C to it, by the system tool Exchange or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know how to use the original icon inform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ow to use this replacement ;) So, I will just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pping an icon on the window will open another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information on the dropp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drop an icon on the tooltypes gadget, the program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ooltypes with the one the dropped ico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default tool of a project can also be changed by drag&amp;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uble-clicking the icon will open the workben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dragNdrop icons from one rawbinfo window 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quires gtdrag.library by Axel D�rfler, dev/gui/gtdrag#?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ing 1.7 the following menu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</w:t>
        <w:tab/>
        <w:tab/>
        <w:t>activate and bring to front the next rawb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</w:t>
        <w:tab/>
        <w:t>same as above but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..</w:t>
        <w:tab/>
        <w:t>get the version of the file (requires c: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  <w:tab/>
        <w:tab/>
        <w:t>save the ic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default Replaces the current icon with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as </w:t>
        <w:tab/>
        <w:t>allows you to save the icon as default on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con</w:t>
        <w:tab/>
        <w:t>dele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</w:t>
        <w:tab/>
        <w:t>program copyright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  <w:tab/>
        <w:tab/>
        <w:t>guess what it do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  <w:tab/>
        <w:tab/>
        <w:t>the Type menu allows you to change th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</w:t>
        <w:tab/>
        <w:t>get default image (supports Def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</w:t>
        <w:tab/>
        <w:tab/>
        <w:t>copies current icon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</w:t>
        <w:tab/>
        <w:t>replaces current icon imag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sto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</w:t>
        <w:tab/>
        <w:t>restore original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</w:t>
        <w:tab/>
        <w:t>allows you to convert any old sty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lette </w:t>
        <w:tab/>
        <w:t>to an os3.5 col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s/Remap swaps the colors of any *4 color* old sty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/2.0</w:t>
        <w:tab/>
        <w:t>this is useful for converting os1.3 icon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os2.0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ip ..</w:t>
        <w:tab/>
        <w:t>shows contents of the clipboad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MULTIVIEW/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Edit ... starts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...</w:t>
        <w:tab/>
        <w:t>replace the current icon image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...</w:t>
        <w:tab/>
        <w:t>allows you to save the current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less</w:t>
        <w:tab/>
        <w:t>make the icon frameless (works only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oloricons, not for NewIc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 </w:t>
        <w:tab/>
        <w:t>don't save NewIcons back in the NewIcon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c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planar</w:t>
        <w:tab/>
        <w:t>remove any old style image data from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  <w:tab/>
        <w:t>clear all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  <w:tab/>
        <w:tab/>
        <w:t>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ll</w:t>
        <w:tab/>
        <w:t>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all</w:t>
        <w:tab/>
        <w:t>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</w:t>
        <w:tab/>
        <w:t>toggle the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</w:t>
        <w:tab/>
        <w:t>restore original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the suppli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Richter for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�rs for th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and Florac, Francis Labrie, Aleksandr, Alfredo 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 Chodorowski, D�maso D. Est�vez, Javier de las R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oren� Grau for th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>first public release for os35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</w:t>
        <w:tab/>
        <w:t>various changes. supports localis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</w:t>
        <w:tab/>
        <w:t>added AC=ALLCONTROLS/S and SDT=SHORTDATETIME/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Enforcer hit on exit (FreeClass() stub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inline was used). Thanks to Nils Goers for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</w:t>
        <w:tab/>
        <w:t>More than 127 tooltypes weren't supported (crashed bad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. Thanks again to Nils Go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</w:t>
        <w:tab/>
        <w:t>included french catalog by R.Florac (Roland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ong with your email account, I wasn't able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ssage). some internal changes I can't remember ;)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y the icon gadget reacts to mouse clicks, now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ke workbench icons (well, almos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</w:t>
        <w:tab/>
        <w:t>Calculation of drawersize can be aborted at any time now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mall bug in icon dupl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</w:t>
        <w:tab/>
        <w:t>added CENTERED/S,SIZEBBOTTOM/S,TOOLS/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</w:t>
        <w:tab/>
        <w:t xml:space="preserve">released to my homepage. added a couple of new functions,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f them were adapted from SwazInfo (Icon Image menu/Tooltypes menu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drag'n'drop support via gtdrag.library. misc house-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nges. included russian catalog by Aleksandr &lt;nikolya@bios.iuf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french one by Francis Labrie and a spanish cata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fredo 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</w:t>
        <w:tab/>
        <w:t>swedish catalog by Adam Chodorowski. change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bit (still has to be improved) and added some more "Swa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unctions". ALLCONTROLS/S option is obsolete now, the layout cod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s best to make the gui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</w:t>
        <w:tab/>
        <w:t xml:space="preserve">just a minor update, I am currently too lazy to add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eatures ;) added stackswapping code. now disables the "Typ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calculting the drawer size. added a requester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icon type. new options IE=ICONEDIT/K and CI=CREATEICO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</w:t>
        <w:tab/>
        <w:t>fixed bug in menu handling code, "Icon Image / Copy"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cgx pictdt was used &lt;Javier de las Riv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</w:t>
        <w:tab/>
        <w:t>fixed an english text &lt;G.Donner&gt;. replaced CENTERED/S with WINPOS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menu item "Project / Load default icon". fix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1a</w:t>
        <w:tab/>
        <w:t>fixed another english text (loose-&gt;lose;). Thanks again to G.Do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2</w:t>
        <w:tab/>
        <w:t>the get size gadget could report the wrong size for very bi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drawers (&gt;4gb) &lt;Stephen White&gt;. now disables "Project /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 icon" while retrieving the size of a drive or drawer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ption AGS=AUTOGETSIZE/S. note to the translators: new rawbinfo.c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3</w:t>
        <w:tab/>
        <w:t>added a new menu item to the "Project" menu to ge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file. removed the space between the last word of a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ellipsis (...) &lt;G.Donner&gt;. for drawers &gt;2gb and &lt;4gb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ize was shown because of a wrong formating code (no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ranslators: MSG_DRAWER_SIZE_FMT_NEW has changed)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w menu item "Image / Extras / Remap 1.3/2.0" to remap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con colors to os2.0 colors and vice versa &lt;Klaus B. K�sch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4</w:t>
        <w:tab/>
        <w:t>the size gadget updates in real time, now. replacing the icon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drag'n'drop could fail when the source icon didn't hav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mage &lt;Arturo Franz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(in no spec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gmx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we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.2xs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